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Proposition de Liste pour Besoins Urgents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Médicaments et Dispositifs médicaux (DM)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Différencier Dotation Chariot Urgence + Dotation pour besoin urgents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tbl>
      <w:tblPr>
        <w:tblW w:w="14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  <w:gridCol w:w="2977"/>
        <w:gridCol w:w="5897"/>
      </w:tblGrid>
      <w:tr>
        <w:trPr/>
        <w:tc>
          <w:tcPr>
            <w:tcW w:w="14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Chariot d’urgence</w:t>
            </w:r>
          </w:p>
        </w:tc>
      </w:tr>
      <w:tr>
        <w:trPr/>
        <w:tc>
          <w:tcPr>
            <w:tcW w:w="14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met la prise en charge des défaillances vitales, en attente de l’intervention du médecin ou du centre 1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maine Cliniqu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texte Cliniqu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amille Thérapeutique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duit Proposé et Quantité ?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rdiovasculai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rrêt cardiaqu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otrope positif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NALINE sol. inj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nche pour massage cardiaque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Hémorragie majeure sous anticoagulant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tidote AVK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VITAMINE K1 sol inj et buvable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A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urétique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ROSEMIDE 20 mg/ 2ml sol. inj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² : extracteur ou bouteill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europsychiatr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ise d’épileps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nzodiazépine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DIAZEPAM sol inj + canule rectal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abétolog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ypoglycémie chez un diabétiqu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yperglycémiant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lang w:val="en-GB"/>
              </w:rPr>
              <w:t>GLUCOSE 30% amp inj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ntidot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rdosage aux morphiniqu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NALOXONE sol inj 0,4mg/1ml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étresse respiratoire aigu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usse rou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positif médical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pirateur trachéal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ise d’asthme sévè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énérateur aérosolthérapi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BUTALINE 5MG/2ML SOL INHAL ou autre beta 2 mimétiqu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llergolog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oc anaphylactiqu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THYLPREDNISOLONE 40mg/2ml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ROPINE sol. inj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Cl 0,9% 500 ml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théte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erfuseur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+ DM pour l’administration</w:t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tbl>
      <w:tblPr>
        <w:tblW w:w="14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  <w:gridCol w:w="2977"/>
        <w:gridCol w:w="5897"/>
      </w:tblGrid>
      <w:tr>
        <w:trPr/>
        <w:tc>
          <w:tcPr>
            <w:tcW w:w="14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Dotation pour prise en charge de l’urgence relative</w:t>
            </w:r>
          </w:p>
        </w:tc>
      </w:tr>
      <w:tr>
        <w:trPr/>
        <w:tc>
          <w:tcPr>
            <w:tcW w:w="14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ste de médicaments et dispositifs médicaux permettant de mettre en route un traitement à initier sans délai devant un nouveau contexte cliniqu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maine Cliniqu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texte Cliniqu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amille Thérapeutique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duit Proposé et Quantité ?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rdiovasculai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ussée d’H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tihypertenseur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CARDIPINE 20mg gélule ou équivalent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ise d’ang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érivé nitré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TRINITRINE sol p pulvérisation buccale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spicion de TVP ou TV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ticoagulant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éparine de Bas Poids moléculaire 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 dosage préventif et 1 curatif :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NOHEP à préférer chez le sujet âgé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spiratoi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écompensation de BP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éta 2 stimulant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LBUTAMOL suspension pour inhalation (avec chambre d’inhalation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OU pour inhalation avec masque pour inhalation et générateur d’aérosol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europsychiatr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ise de démence - Agitati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uroleptique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XAPINE 25 mg/ml sol buvable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xiété Majeu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xiolytique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PRAZOLAM 0.25mg cp ou OXAZEPAM 10 mg cp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raumatolog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uleur - Fièv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talgique - Antipyrétique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ACETAMOL 500mg gélule ou comprimé ou poudre buvable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uleu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talgique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MADOL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esthésique local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DOCAINE 200mg/20ml sol inj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U EMLAPATCH 5%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ins des plaies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tisepsie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KIN solution pour application locale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BISEPTINE solution pour application locale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ture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utures cutanées stériles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u colle cutanée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nsements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mpresses stériles,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ndes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t à pansement,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paradrap,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lle gras ou équivalen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resse d’alginate de calcium type Coalgan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nfectiologie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fection urinaire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tibiotique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SFOMYCINE TROMETAMOL sachet unidose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FLOXACINE 200mg cp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fection pulmonai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tibiotique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CEFTRIAXONE 1g/3,5ml IM / SC</w:t>
            </w:r>
          </w:p>
          <w:p>
            <w:pPr>
              <w:pStyle w:val="Normal"/>
              <w:rPr>
                <w:rStyle w:val="PageNumber"/>
                <w:rFonts w:ascii="Comic Sans MS" w:hAnsi="Comic Sans MS" w:cs="Comic Sans MS"/>
                <w:sz w:val="20"/>
              </w:rPr>
            </w:pPr>
            <w:r>
              <w:rPr>
                <w:rStyle w:val="PageNumber"/>
                <w:rFonts w:cs="Comic Sans MS" w:ascii="Comic Sans MS" w:hAnsi="Comic Sans MS"/>
                <w:color w:val="333333"/>
                <w:sz w:val="20"/>
              </w:rPr>
              <w:t xml:space="preserve">OU </w:t>
            </w:r>
            <w:r>
              <w:rPr>
                <w:rStyle w:val="PageNumber"/>
                <w:rFonts w:cs="Comic Sans MS" w:ascii="Comic Sans MS" w:hAnsi="Comic Sans MS"/>
                <w:sz w:val="20"/>
              </w:rPr>
              <w:t xml:space="preserve">AMOXICILLINE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PageNumber"/>
                <w:rFonts w:cs="Comic Sans MS" w:ascii="Comic Sans MS" w:hAnsi="Comic Sans MS"/>
                <w:sz w:val="20"/>
              </w:rPr>
              <w:t>OU PRISTANAMYCINE 500mg cp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fection cutanéo-muqueuse : érysipèle, herpès, zo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tibiotique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OXICILLINE ACIDE CLAVULANIQUE  sache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U PRISTANAMYCINE 500mg cp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tiviral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GB"/>
              </w:rPr>
              <w:t>VALACICLOVIR 500mg cp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humatolog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ise de gout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LCHICINE 1mg cp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éhydratat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luté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Cl 0,9% 500 ml (à préférer pour une perfusion sous –cutanée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Glucose 5% 500 ml (à compléter avec du NaCl pour la perfusion SC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ie d’abor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positifs médicaux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théte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erfuseur 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astro-entérolog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missement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tiémétique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TOPIMAZINE lyoc 7,5mg ou équivalent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arrhé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ti diarrhéique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CECADOTRIL 100mg gélul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U SMECTA 3g poudre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écalo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xatif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RMACOL lavement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flux gastro-œsophagi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tiulcéreux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MEPRAZOLE 20mg cp ou équivalent 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u GAVISCON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asmes digestif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tispasmodique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HLOROGLUCINOL 80mg cp orodispersible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llergologie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rticoïde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THYLPREDNISOLONE 40mg/2ml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DNISONE cp 5mg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tihistaminique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TIRIZINE sol buvable ou équivalent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rolog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lobe vésic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positifs médicaux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et de sondage,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che à urine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nde urinaire (3 Charrières différentes)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phtalmologie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jonctivite virale - bactérien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tiseptique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CLOXYDINE ou autre collyre antiseptique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tibiotique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BRAMYCINE collyre ou autre collyre antibiotique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PageNumber"/>
                <w:rFonts w:cs="Calibri" w:ascii="Calibri" w:hAnsi="Calibri"/>
                <w:color w:val="000000"/>
                <w:sz w:val="22"/>
                <w:szCs w:val="22"/>
              </w:rPr>
              <w:t>Irritation conjonctiva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nçage oculaire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A</w:t>
            </w:r>
            <w:r>
              <w:rPr>
                <w:rStyle w:val="PageNumber"/>
                <w:rFonts w:cs="Calibri" w:ascii="Calibri" w:hAnsi="Calibri"/>
                <w:color w:val="000000"/>
              </w:rPr>
              <w:t>CIDE BORIQUE + BORATE DE SODIUM</w:t>
            </w:r>
            <w:r>
              <w:rPr>
                <w:rFonts w:cs="Calibri" w:ascii="Calibri" w:hAnsi="Calibri"/>
              </w:rPr>
              <w:t xml:space="preserve"> solution pour lavage ophtalmique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91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  <w:tab/>
      <w:tab/>
      <w:tab/>
      <w:tab/>
    </w:r>
    <w:r>
      <w:rPr>
        <w:rStyle w:val="PageNumber"/>
        <w:rFonts w:cs="Comic Sans MS" w:ascii="Comic Sans MS" w:hAnsi="Comic Sans MS"/>
        <w:color w:val="333333"/>
        <w:sz w:val="20"/>
      </w:rPr>
      <w:fldChar w:fldCharType="begin"/>
    </w:r>
    <w:r>
      <w:rPr>
        <w:rStyle w:val="PageNumber"/>
        <w:sz w:val="20"/>
        <w:rFonts w:cs="Comic Sans MS" w:ascii="Comic Sans MS" w:hAnsi="Comic Sans MS"/>
        <w:color w:val="333333"/>
      </w:rPr>
      <w:instrText xml:space="preserve"> PAGE </w:instrText>
    </w:r>
    <w:r>
      <w:rPr>
        <w:rStyle w:val="PageNumber"/>
        <w:sz w:val="20"/>
        <w:rFonts w:cs="Comic Sans MS" w:ascii="Comic Sans MS" w:hAnsi="Comic Sans MS"/>
        <w:color w:val="333333"/>
      </w:rPr>
      <w:fldChar w:fldCharType="separate"/>
    </w:r>
    <w:r>
      <w:rPr>
        <w:rStyle w:val="PageNumber"/>
        <w:sz w:val="20"/>
        <w:rFonts w:cs="Comic Sans MS" w:ascii="Comic Sans MS" w:hAnsi="Comic Sans MS"/>
        <w:color w:val="333333"/>
      </w:rPr>
      <w:t>3</w:t>
    </w:r>
    <w:r>
      <w:rPr>
        <w:rStyle w:val="PageNumber"/>
        <w:sz w:val="20"/>
        <w:rFonts w:cs="Comic Sans MS" w:ascii="Comic Sans MS" w:hAnsi="Comic Sans MS"/>
        <w:color w:val="333333"/>
      </w:rPr>
      <w:fldChar w:fldCharType="end"/>
    </w:r>
    <w:r>
      <w:rPr>
        <w:rStyle w:val="PageNumber"/>
        <w:rFonts w:cs="Comic Sans MS" w:ascii="Comic Sans MS" w:hAnsi="Comic Sans MS"/>
        <w:color w:val="333333"/>
        <w:sz w:val="20"/>
      </w:rPr>
      <w:t>/</w:t>
    </w:r>
    <w:r>
      <w:rPr>
        <w:rStyle w:val="PageNumber"/>
        <w:rFonts w:cs="Comic Sans MS" w:ascii="Comic Sans MS" w:hAnsi="Comic Sans MS"/>
        <w:color w:val="333333"/>
        <w:sz w:val="20"/>
      </w:rPr>
      <w:fldChar w:fldCharType="begin"/>
    </w:r>
    <w:r>
      <w:rPr>
        <w:rStyle w:val="PageNumber"/>
        <w:sz w:val="20"/>
        <w:rFonts w:cs="Comic Sans MS" w:ascii="Comic Sans MS" w:hAnsi="Comic Sans MS"/>
        <w:color w:val="333333"/>
      </w:rPr>
      <w:instrText xml:space="preserve"> NUMPAGES \* ARABIC </w:instrText>
    </w:r>
    <w:r>
      <w:rPr>
        <w:rStyle w:val="PageNumber"/>
        <w:sz w:val="20"/>
        <w:rFonts w:cs="Comic Sans MS" w:ascii="Comic Sans MS" w:hAnsi="Comic Sans MS"/>
        <w:color w:val="333333"/>
      </w:rPr>
      <w:fldChar w:fldCharType="separate"/>
    </w:r>
    <w:r>
      <w:rPr>
        <w:rStyle w:val="PageNumber"/>
        <w:sz w:val="20"/>
        <w:rFonts w:cs="Comic Sans MS" w:ascii="Comic Sans MS" w:hAnsi="Comic Sans MS"/>
        <w:color w:val="333333"/>
      </w:rPr>
      <w:t>3</w:t>
    </w:r>
    <w:r>
      <w:rPr>
        <w:rStyle w:val="PageNumber"/>
        <w:sz w:val="20"/>
        <w:rFonts w:cs="Comic Sans MS" w:ascii="Comic Sans MS" w:hAnsi="Comic Sans MS"/>
        <w:color w:val="333333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mic Sans MS" w:ascii="Comic Sans MS" w:hAnsi="Comic Sans MS"/>
        <w:color w:val="333333"/>
        <w:sz w:val="20"/>
      </w:rPr>
      <w:t>OMEDIT du 31 mars 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en-US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7:53:00Z</dcterms:created>
  <dc:creator>info</dc:creator>
  <dc:description/>
  <cp:keywords/>
  <dc:language>en-US</dc:language>
  <cp:lastModifiedBy>info</cp:lastModifiedBy>
  <cp:lastPrinted>2016-03-30T14:34:00Z</cp:lastPrinted>
  <dcterms:modified xsi:type="dcterms:W3CDTF">2016-09-13T07:53:00Z</dcterms:modified>
  <cp:revision>2</cp:revision>
  <dc:subject/>
  <dc:title>Compte-rendu de la réunion du 4 mars 2016 OMEDIT MS</dc:title>
</cp:coreProperties>
</file>